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all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Copyright 1992 by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Personal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Capital Gainz Demo/Tutorial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according to the guidelines liste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Version is a special version of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documentation only, and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Utility Program or the Capital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should read the guidelines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protected by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ital Gainz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itial release 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'Backup' is now invoked via a function key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being a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ntering a key corresponding to the initial character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now automatically invokes the associat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'Stock Split' is now a function key on the Secur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otals on the bottom of the Security Table are now re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xecuting a price change oper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'Open Shares' has been added to the Security Lookup 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roker/investment company name changes and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deletions now propagate to all securities tha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ker. Deletion of an entry in the broker table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 field in associated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 problem with transaction logging that caus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1.2:</w:t>
      </w:r>
    </w:p>
    <w:p>
      <w:pPr>
        <w:pStyle w:val="PreformattedText"/>
        <w:bidi w:val="0"/>
        <w:jc w:val="left"/>
        <w:rPr/>
      </w:pPr>
      <w:r>
        <w:rPr/>
        <w:t>*    Added Money Market Fun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SHARES field of OPEN/CLOSE files from allowing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999.9999 shares to allow up to 999,999.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0:</w:t>
      </w:r>
    </w:p>
    <w:p>
      <w:pPr>
        <w:pStyle w:val="PreformattedText"/>
        <w:bidi w:val="0"/>
        <w:jc w:val="left"/>
        <w:rPr/>
      </w:pPr>
      <w:r>
        <w:rPr/>
        <w:t>*    Faster building of tables - approximately 10-15% faster.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- approximately 10-15% faster. Smaller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- approximately 10-15KB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 menu now includes portfolio and bro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program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DOS shell from any menu, program only uses about 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NDOR.DOC file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ractions window automatically brought up for BUY, S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, and PRI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selling shares by ID, can now go back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sell after entering a portion to sell previous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'value' on total screens and on reports for OPEN shar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ission is not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update from security table now skips securitie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ot rid of per share value on detail report for distribu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 2.1: </w:t>
      </w:r>
    </w:p>
    <w:p>
      <w:pPr>
        <w:pStyle w:val="PreformattedText"/>
        <w:bidi w:val="0"/>
        <w:jc w:val="left"/>
        <w:rPr/>
      </w:pPr>
      <w:r>
        <w:rPr/>
        <w:t>*    Fixed problem where attempting to change entries in the SOL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ed in the error 'Can't Change Sell Metho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rounding error could cause the am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during a sale to be up to several cents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mou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leting a Security now updates Security Tab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in Reports - if a report was sent to a fi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ports had to be sent to a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now use 62 lines instead of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Summary report open totals now show correct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over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ubtotals to Sold Shares Detail report so all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disposition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tegrated upgrade utility into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8/6/91):</w:t>
      </w:r>
    </w:p>
    <w:p>
      <w:pPr>
        <w:pStyle w:val="PreformattedText"/>
        <w:bidi w:val="0"/>
        <w:jc w:val="left"/>
        <w:rPr/>
      </w:pPr>
      <w:r>
        <w:rPr/>
        <w:t>*    Can group delete log entries by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ue to the addition of extra functions, some screens now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unction key. This key shows other 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/Date no longer required when add/chang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laced single, latest Price in security with a price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/change/update price history entries from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Security Table function key.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lags highs and lows, and displays distribu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. You can also print a Price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CAPGNZBU.BAT to recognize either a drive 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followed by a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print to a file, file name entered is validat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utomatically translated into a val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vamped user's manual. Added details on where you can ge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dividend reinvestment plans. Added chapter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Capital Gainz for analysis. Also, screen dep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extended ASCII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SETTINGS to an ASCII file, SETTINGS.K01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customize the screen colors through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m. Screens are divided by type (i.e.,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, etc) and kind (i.e., Form, Tab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 bug where you could not change Sell Method even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were s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Quit' to Main Menu, can no longer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ate Range is now acceptable in any order - the later da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From and the earlier date entered a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llocation display and report. This breaks dow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by amount per Security Type. Amounts are sh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doing Price Update, all securities - even those with 0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- are included. This is so you can track price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Forward and Skip Backward function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now include page numbers in the upp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entering Buy/Sell/Distribution from Activity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/Sell/Distribution Forms include a counter of records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chedule B and D reports, similar to tax form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the desired year, the Dividend information on Par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hedule B is printed, and the Capital Gains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I, II, and III of Schedule 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last buy/sell/distr dates to Security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enus items are numbered, and keying in the numb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indicated item. After selecting an item, a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to the lef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ock splits to modify per share amounts in distribu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- Added lines per page to Settings - this sets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 for reports; added line draw chars to Settings -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print dashes instead of line drawing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s; reports no longer do initial form feed,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; can abort printing with the ESCAPE key; added '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'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total return figure would be incorrect if there was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after the start of the date range, and the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was in the closed shares log.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x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 couple of inconsistencies in calculating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for reports. These inconsistencies were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ission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verhauled the internal overlay structure, resulting in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 less memory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print activity detail reports from open, cl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s. Can print summary report from security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reased description length for Security Type,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ortfolio Report can be subtotaled by Broker/Investment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ecurity account numbers were added 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Open Amount/Open Commission totals to Sold Shares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nd Security Summary Report for clos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Summary Report, and Distribution Detail Repor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apital gain distribution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aining open records after a double category sale now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 pric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modify the last migration date and the 'any sold'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uble category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9/13/91):</w:t>
      </w:r>
    </w:p>
    <w:p>
      <w:pPr>
        <w:pStyle w:val="PreformattedText"/>
        <w:bidi w:val="0"/>
        <w:jc w:val="left"/>
        <w:rPr/>
      </w:pPr>
      <w:r>
        <w:rPr/>
        <w:t>*    The default choice of 60 lines per page was not wise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most laser printers printing blank or 'short'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changed to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fter you printed a Price History Report from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Capital Gainz thought it was showing the pric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ecurity. The same problem existed for the Open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, and Distribution Lo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second and subsequent times you printed a report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Capital Gainz erroneously output an initial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Date Range was ignored in the Secur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r could not change/delete entries in the price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11/06/91):</w:t>
      </w:r>
    </w:p>
    <w:p>
      <w:pPr>
        <w:pStyle w:val="PreformattedText"/>
        <w:bidi w:val="0"/>
        <w:jc w:val="left"/>
        <w:rPr/>
      </w:pPr>
      <w:r>
        <w:rPr/>
        <w:t>*    On the Security Summary report, the Grand Total Closed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calculated incorrectly. The gain/loss is di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mount, instead of ope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 the Closed Shares Report, subtotals are inadvertantl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 two closed records with differing clos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PGRADE program failed on long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01/05/92):</w:t>
      </w:r>
    </w:p>
    <w:p>
      <w:pPr>
        <w:pStyle w:val="PreformattedText"/>
        <w:bidi w:val="0"/>
        <w:jc w:val="left"/>
        <w:rPr/>
      </w:pPr>
      <w:r>
        <w:rPr/>
        <w:t>*    (d) Sales Price totals on Schedule D were incorrect -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sales commissions. The gain/loss figures wer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01/11/92):</w:t>
      </w:r>
    </w:p>
    <w:p>
      <w:pPr>
        <w:pStyle w:val="PreformattedText"/>
        <w:bidi w:val="0"/>
        <w:jc w:val="left"/>
        <w:rPr/>
      </w:pPr>
      <w:r>
        <w:rPr/>
        <w:t>*    Security Summary screen - failed to pick up first/last pric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Also, upon return from printing, screen had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 (12/31/91):</w:t>
      </w:r>
    </w:p>
    <w:p>
      <w:pPr>
        <w:pStyle w:val="PreformattedText"/>
        <w:bidi w:val="0"/>
        <w:jc w:val="left"/>
        <w:rPr/>
      </w:pPr>
      <w:r>
        <w:rPr/>
        <w:t>*    Can now send reports to the screen. This eliminates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and Allocation screens, since you can view th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veiwer supports: go to top, go to bottom,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scroll up line/page, scroll down line/pag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to a particular file viewer, such as LIS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t in the User Settings screen and it will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lobal Settings is now called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verage Annual Return (APR) calculation to Activity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(was Security Summary Report). Uses simple, y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ing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'performance' calculation to the Activity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s the Security Summary Report). This calculation tell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one with a particular security, factoring i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purchases, distributions, sales, and ending amount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APR. Return is calculated by using the holding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request period, the purchases during the perio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during the period, and the open valu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cation Report does not print initial blank shee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s up to 999 portfolios. Functions are divided into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cal (current portfolio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concept of 'local' and 'global'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ublePrint, DP.COM, is a nice little bonus for registered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2 pages per sheet in landscape mode on a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P compatible. Type DP ? for a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Y N (yes/no) options to YES NO. A little bit pret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can automatically update the FILES= statem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For upgrades, it extracts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the previou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constructs a CG.BAT startup file. This batch fil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specified at installation, cleans u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over temporary files, and executes CAPGNZ.EXE. You can cho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is copied to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re is a new batch file, CAPGNZRS.BAT, that restor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with CAPGNZB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now accepts a directory name for temporary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by Capital Gainz. If you make this a RAM drive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 commands ar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now lets you install programs, documentation, a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 any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Users Manual includes chapters on quick tour,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disk/space, running under DOS 5.0/Windows, an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creates a file called CAPGNZ.INF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the version number, registration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y director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ser Settings now lets you specify the Form Accept/Reject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keys. By default, these are CTRL-ENTER and CTRL-ESC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them to avoid Windows and DOS 5.0 keystrok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tribution per share information is kept in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addition to the Distribution record. Also, stock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kept in the Price History record.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table includes prices, distributions per share, and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s, and they are all update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execute and record stock splits, or just recor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splits affect all local securities linked to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recording distributions, the Distribution record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istribution per share record is added to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specify precision for prices and number of sha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ocal security, from 2 to 4 decimal places. Now,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default calculations on Buy/Sell/Distr Form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dification. Plus, on installation, Capital Gainz sc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s for each security and determine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- so you probably don't hav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filling in the Buy Form or Sell Form, you can specify an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: number of shares, price, amount. Capital Gainz will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value. For Distributions, you specify one of: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sh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hort sales are now supported. There is a new Sell Method, '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'. the purchase price is 0 until you cover the sal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 purchase in the Buy Form, Capital Gainz check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short sales for the security and asks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User Settings, you can elect to include or not includ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 in the basis for calculations. Previously,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 in the basis - thus, you could have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loss on an open or clos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choose to view the user documenta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s the same file viewer as for reports, but with on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enhancement for the users manual -  on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index file is created for the users manual to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specific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me of the function keys on tables have changed, particul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ecurity Table (previously the Security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ast accessed local/global security is saved and highligh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recording a FEE in the Distribution Form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selling shares to cove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use an averaging method with non-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You are given a warning, and the IRS won't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rom the Local or Global Security Table, you can choose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from an ASCII file. You can create a 'skeleton'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ith all of the global securit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 separate program CGUTIL, provides some handy, non-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registered Capital Gainz users. This program inclu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Rebuild Price History File, Copy/Move Portfol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/Move Security, and Import/Export Comma-Delimited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Interest distribution type. A global security is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erest or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option to Broker/Investment Company Report to summ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 an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Activity Log screens now include a function key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in addition to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ost' to Portfolio Detail Report (was Portfolio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tal open shares value to right of Shares field on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have Confirm Delete set to YES, then deleting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ppropriate form to pop up, and then you ar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You don't accept the form first anymore. Like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confirming deletions, then you are not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form before the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Interest section has been added to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Schedule D report has been replaced by the Schedule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listing of fees to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specify whether or not to round off to dolla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tax forms now print the local security symbol and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name as will fi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switch between the Buy Form, Sell For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 without going back to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were renamed for consistency's sake: there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Summary, Portfolio Detail, Activity Summ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Detail (as well as the rest). What may caus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users is that the Portfolio Report is 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Detail Report, and the Security Summary Report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n option to the Portfolio Detail (previously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) report to use a brief report format, with one li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wo options to the Activity Detail report. You ca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s by security or log type, and you can print a 'mix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report. The mixed report shows one line per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n, close, and distribution activity is interming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verhauled the Double Category selling method. Instead of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automatically performing share 'migration' from shor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ng term, it's now only done on user request. Thus,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cal information on selling shares will work correctly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, the last share migration date is the dat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short-term and long-ter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actual open price is now saved in the sold shares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actual open price/amount to be be us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sell' shares that used an averaging sel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Date Range form combines the two forms used previously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You can enter the begin/end date, or hit a function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ransaction logging is now inactive - the option on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reinvest a distribution in a differen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redistribute proceeds from a sale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for sweeping the proceeds to other accounts. This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distribution reinvestments. There is a new set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 (02/24/92):</w:t>
      </w:r>
    </w:p>
    <w:p>
      <w:pPr>
        <w:pStyle w:val="PreformattedText"/>
        <w:bidi w:val="0"/>
        <w:jc w:val="left"/>
        <w:rPr/>
      </w:pPr>
      <w:r>
        <w:rPr/>
        <w:t>*    Price History report now has totals, high and low pr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deleting a local security did no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open shares, closed shares, and distribution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firm Deletes wa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oved FEE from Price Typ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'unsell' a deleted range of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unsell shares, shares are combined with existing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Return of Principal (PRIN) to distribution typ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ds up selling 0 shares with amount =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Also added Return of Principal (PRIN) sell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same results using a sale or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Brief' option for Activity Detai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Calc On/Off option to Buy Shares, Sell Sha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. If off, no calculat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selling shares to use purchase/selling commi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change/delete a record from the Open Shares Log,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or Distribution Log, the corresponding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changed/deleted. Price history entries are no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ecute a Dele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a (02/26/92):</w:t>
      </w:r>
    </w:p>
    <w:p>
      <w:pPr>
        <w:pStyle w:val="PreformattedText"/>
        <w:bidi w:val="0"/>
        <w:jc w:val="left"/>
        <w:rPr/>
      </w:pPr>
      <w:r>
        <w:rPr/>
        <w:t>*    Added 'Backup' Help screen. Also added 'Maps' as an op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b (03/05/92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de Viewing Documents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UR.DOC file to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c (03/08/92):</w:t>
      </w:r>
    </w:p>
    <w:p>
      <w:pPr>
        <w:pStyle w:val="PreformattedText"/>
        <w:bidi w:val="0"/>
        <w:jc w:val="left"/>
        <w:rPr/>
      </w:pPr>
      <w:r>
        <w:rPr/>
        <w:t>*    Sell Method in Local Security updated when shares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-read SETTINGS file if ESC from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d (03/15/92):</w:t>
      </w:r>
    </w:p>
    <w:p>
      <w:pPr>
        <w:pStyle w:val="PreformattedText"/>
        <w:bidi w:val="0"/>
        <w:jc w:val="left"/>
        <w:rPr/>
      </w:pPr>
      <w:r>
        <w:rPr/>
        <w:t>*    Fixed CTL-ENTER bug on 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e (03/23/92):</w:t>
      </w:r>
    </w:p>
    <w:p>
      <w:pPr>
        <w:pStyle w:val="PreformattedText"/>
        <w:bidi w:val="0"/>
        <w:jc w:val="left"/>
        <w:rPr/>
      </w:pPr>
      <w:r>
        <w:rPr/>
        <w:t>*    Fixed overlay problem with Insert/Change/Delete split from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change Distr, Split from Price Table so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out exiting, rebuild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f (03/28/92):</w:t>
      </w:r>
    </w:p>
    <w:p>
      <w:pPr>
        <w:pStyle w:val="PreformattedText"/>
        <w:bidi w:val="0"/>
        <w:jc w:val="left"/>
        <w:rPr/>
      </w:pPr>
      <w:r>
        <w:rPr/>
        <w:t>*    Put program 'subversion' on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CAPGNZ and CGUTIL to create entire CAPGNZ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g (04/01/92):</w:t>
      </w:r>
    </w:p>
    <w:p>
      <w:pPr>
        <w:pStyle w:val="PreformattedText"/>
        <w:bidi w:val="0"/>
        <w:jc w:val="left"/>
        <w:rPr/>
      </w:pPr>
      <w:r>
        <w:rPr/>
        <w:t>*    Fixed Global Security Form, Local Security Form - whe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if another record (such as broker) was looked u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curity record was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sell shares of a security for the first time, if SCA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ecurity defined with a different sell method,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metho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h (04/06/92):</w:t>
      </w:r>
    </w:p>
    <w:p>
      <w:pPr>
        <w:pStyle w:val="PreformattedText"/>
        <w:bidi w:val="0"/>
        <w:jc w:val="left"/>
        <w:rPr/>
      </w:pPr>
      <w:r>
        <w:rPr/>
        <w:t>*    Selling shares now takes the sell date into account to: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 selected for MIN, MAX, and LIFO methods; re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 for SCAT method. Previously, the sell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hat all shares were available for purchas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you were assumed to not enter an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o a sale until the sale had 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ock splits now only affect open shares and prices on/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i (04/10/92):</w:t>
      </w:r>
    </w:p>
    <w:p>
      <w:pPr>
        <w:pStyle w:val="PreformattedText"/>
        <w:bidi w:val="0"/>
        <w:jc w:val="left"/>
        <w:rPr/>
      </w:pPr>
      <w:r>
        <w:rPr/>
        <w:t>*    Fixed Price Report from Glob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CTRL-ENTER problem when change clos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change from an average selling method.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, and really should not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re were problems reinvesting distributions or selling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ver fees when you recorded a distribution di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. Also, redirecting proceeds from the Close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similar problems. These operations are now only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j (04/27/92):</w:t>
      </w:r>
    </w:p>
    <w:p>
      <w:pPr>
        <w:pStyle w:val="PreformattedText"/>
        <w:bidi w:val="0"/>
        <w:jc w:val="left"/>
        <w:rPr/>
      </w:pPr>
      <w:r>
        <w:rPr/>
        <w:t>*    Added comments about Schedule B and D in 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Closed Report so only Short Sales and Short Term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as Short Term. Return of Principal was being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rt ter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small bug where if you requested a range of da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Report, the first sale was skipped if happened to occu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k (04/30/92):</w:t>
      </w:r>
    </w:p>
    <w:p>
      <w:pPr>
        <w:pStyle w:val="PreformattedText"/>
        <w:bidi w:val="0"/>
        <w:jc w:val="left"/>
        <w:rPr/>
      </w:pPr>
      <w:r>
        <w:rPr/>
        <w:t>*    Short term capital gains are now combined with dividends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th long term capital gains,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l (05/01/92):</w:t>
      </w:r>
    </w:p>
    <w:p>
      <w:pPr>
        <w:pStyle w:val="PreformattedText"/>
        <w:bidi w:val="0"/>
        <w:jc w:val="left"/>
        <w:rPr/>
      </w:pPr>
      <w:r>
        <w:rPr/>
        <w:t>*    Fixed problem where changing a Return of Principal record ma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/short term sa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a warning was given about the sal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 sale, but there were no sales for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m (05/05/92):</w:t>
      </w:r>
    </w:p>
    <w:p>
      <w:pPr>
        <w:pStyle w:val="PreformattedText"/>
        <w:bidi w:val="0"/>
        <w:jc w:val="left"/>
        <w:rPr/>
      </w:pPr>
      <w:r>
        <w:rPr/>
        <w:t>*    Fixed problem with return of principal - the total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was correct, but the individual purchase r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p (05/06/92):</w:t>
      </w:r>
    </w:p>
    <w:p>
      <w:pPr>
        <w:pStyle w:val="PreformattedText"/>
        <w:bidi w:val="0"/>
        <w:jc w:val="left"/>
        <w:rPr/>
      </w:pPr>
      <w:r>
        <w:rPr/>
        <w:t>*    Fixed problem with unselling return of principal, with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on on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so, fixed problem with partial sale of shares that ha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cipal. Basis used price *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q (06/08/92):</w:t>
      </w:r>
    </w:p>
    <w:p>
      <w:pPr>
        <w:pStyle w:val="PreformattedText"/>
        <w:bidi w:val="0"/>
        <w:jc w:val="left"/>
        <w:rPr/>
      </w:pPr>
      <w:r>
        <w:rPr/>
        <w:t>*    Now local security lookup finds the be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changing closed shares records check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r (07/01/92):</w:t>
      </w:r>
    </w:p>
    <w:p>
      <w:pPr>
        <w:pStyle w:val="PreformattedText"/>
        <w:bidi w:val="0"/>
        <w:jc w:val="left"/>
        <w:rPr/>
      </w:pPr>
      <w:r>
        <w:rPr/>
        <w:t>*    Fixed problem where F2:All/Current Portfolio incorrectly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Local Security Table on the Report Menu. This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ways show local secur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deleting portfolio didn't reope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continued support for Double Category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 Return of Principal sale so pric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s (07/14/92):</w:t>
      </w:r>
    </w:p>
    <w:p>
      <w:pPr>
        <w:pStyle w:val="PreformattedText"/>
        <w:bidi w:val="0"/>
        <w:jc w:val="left"/>
        <w:rPr/>
      </w:pPr>
      <w:r>
        <w:rPr/>
        <w:t>*    Fixed problem where deleting closed shares without unsell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xup/Total if the security used an averag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t (08/14/92):</w:t>
      </w:r>
    </w:p>
    <w:p>
      <w:pPr>
        <w:pStyle w:val="PreformattedText"/>
        <w:bidi w:val="0"/>
        <w:jc w:val="left"/>
        <w:rPr/>
      </w:pPr>
      <w:r>
        <w:rPr/>
        <w:t>*    Changed Activity Summary Report. Total Return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now include percentages with and without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. Before, Total Return % used reinvested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u (09/02/92):</w:t>
      </w:r>
    </w:p>
    <w:p>
      <w:pPr>
        <w:pStyle w:val="PreformattedText"/>
        <w:bidi w:val="0"/>
        <w:jc w:val="left"/>
        <w:rPr/>
      </w:pPr>
      <w:r>
        <w:rPr/>
        <w:t>*    Fixed bug when changing a global or local security's symbol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number of records, operation would fail part way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a (10/31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user-definable Security Types. Added Security Type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and Report. Added Security Type Class Table. Add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able to Main Menu, Security Type Report to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password file, Set Password option to Main Menu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password a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Popup function list, CTRL-F1, for al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Load/Commission/Discount Calculator to Buy Form, Sell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o accomodate purchase discounts, such as through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plans, negative commissions ar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. Schedule B lists them in Fee Report, sinc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, and Schedule D ignores negative open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F11/F12 to K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fault distribution per share calculated on Distribution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sed o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 Buy/Sell Forms, displayed price is based on entere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et Price from Value option to Price Form, for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known price - like in a 401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G.BAT adds /E, for enhanced keyboard, to CAPGN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tal Return report for all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uch improved, faster, internal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 reports go to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 viewer used to display relevant document sections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arate Help file. Online document broken up into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Apply Holding Period' function to Closed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Grouped Sales' option to Schedule 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ERROR.DAT file, containing all error message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. Error/Help index built at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rsion number to Main Menu. Show memory left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Reinvest Distributions and Sell Shares to Cover F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, Redistribute Sales Proceeds from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(Previously, could only do these from Activ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hange Security Type' option from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quicker Printer Read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enter 0 price on 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Strip CR' option to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x/Min selling methods now based on basis, no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sh Sale report to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more Question/Answers and examples to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onsistency Check' functio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open shares information for a closed shares record can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hen changing a closed shares record. The long/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status can also be chang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up form changed, no longer set unus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cation report now includes individual secur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write Tax Report data to TurboTax 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changing Return of Principal record requir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Calc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 longer shows Form Accept key when adding a record. Only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chang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Local Security Table not updated after Fix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price history so if you delete an open shares,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or distribution record the price history is on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ther activity record for that security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price. This lets you delete a duplicate activi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option to set lines per page to 0, which means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printed once and there are no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returns an error if you try to return principal bu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urchases don't have enough basis lef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rnings if add/change/delete open or closed recor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ed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rnings if delete price history records,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or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etter shutdown/abor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ingle report setup form instead of multiple popup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report setting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brief note to the broker/investment company on th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Information for Shares Sold Report. Thus, this repor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d to your broker/investment company to request the sa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using LIFO, MIN, MAX, or ID. Also, a warning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ell shares using one of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ercentages that exceed 999.99% now display 999.99%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'*'s. Also, gains with no basis display 999.99% instead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l shares that were 0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en Information for Shares Sold Report revamped - it now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 the Closed 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Recalc Per Share' function to Distribution Log,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 who have been using the Per Share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totaling procedures which caused purcha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short sales to be shown 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, full screen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/W switch to ignor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oved CHAIN.COM. Now, chaining to programs is hand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. This reduces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w local security precisions of 0-4, instead of just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roke User Settings Form into two screens, the second one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does not delete open price history when delete/un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Your Performance, time value is now accounted f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izing the activity dates. Activity Summary report revam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fit 3 per page (brief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Activity Summary, if you specify all dates, the first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from the activity files, not the price file.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still retrieved from the price file. (Unless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lo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liminated the Price History Interval - all pric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history table's average price is now an aver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s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liminated CAPGNZSH.COM. Now, shelling to DOS is handl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reports, short sales now show current position based o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ccepts password a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 viewer used to display document section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ecurity Type Import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rsion number to Main Menu. Show memory left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't run from diskett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screen for Rebuild/P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uses Capital Gainz Form Accept/Rejec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creates temporary files in TEMP directory specified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accepts directories up to 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Hide Account Number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 i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b (11/06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selecting a file to view hangs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first date used on Activity Summary was wrong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s chosen for security where all shares 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User Settings, where specifying NO to Accep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1/17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Performance Graph. The last, Total shee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- totals were not bein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Performance and Allocation Graph headers were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with long portfolio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1/20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Performance Graph - the Total sheet was not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1/29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Total Return Graph - if first two price/dates we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gether, area fill could mes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2/10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Total Return Graph - fil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Cost/Value - made more 'top' room for 3-D ba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change the Dot Matrix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2/12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Graphics User Settings - can now set Append, Use C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d (12/14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ortfolio Detail report no longer shows inactive securiti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wo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e (12/24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en Log now buil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urboTax Export - if the last security processed for Schedul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or Dividend section has Interest/Dividends, then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on the remaining lines. Work-around - define a d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with no interest/dividends as last one: ZZZ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f (01/06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so View Documentation/Users Manual/Graphics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does not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llocation Graph in Graphics Program so date i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Hercule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termined a problem in Graphics Program when printing a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PC with Hercules Graphics to a Dot Matrix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supports 720 pixel line length, and mo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640. For the most common printer, the Epson FX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hange the Pre-Line Codes in Printer Setup (User Setting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:          27 42 4 128 2 0 0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:            27 42 6 208 2 0 0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ice History Report problem where, if you pri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Selected Securities, then tried to print it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ecurities without exiting from the Report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report would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screen colors were messed up if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Update from the Global Security Table, the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View Documentation/Select File, wher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could not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Data Consistency Check so price comparison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File and the Activity Logs only used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to 2 decimal places. Otherwise, could end up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if precisions diffe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